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7585</wp:posOffset>
            </wp:positionH>
            <wp:positionV relativeFrom="paragraph">
              <wp:posOffset>27305</wp:posOffset>
            </wp:positionV>
            <wp:extent cx="11772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รอ  ๘๖๘๐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12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สาวแห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 ๑   ตำบลสาวแห   อำเภอหนองฮ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้อยเอ็ด  ๔๕๑๔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ประชาสัมพันธ์การ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แสดงตนเพื่อยืนยัน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เงินสงเคราะห์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พิการ และผู้ป่วยเอด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ทำหนังสือมอบอำนา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ดำเนินงานการออกหน่วยเคลื่อนที่รับขึ้นทะเบียนยืนย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ด้านการจ่ายเงิน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 ผู้พิการ และผู้</w:t>
      </w:r>
      <w:r>
        <w:rPr>
          <w:rFonts w:ascii="TH SarabunIT๙" w:hAnsi="TH SarabunIT๙" w:cs="TH SarabunIT๙"/>
          <w:sz w:val="32"/>
          <w:sz w:val="32"/>
          <w:szCs w:val="32"/>
        </w:rPr>
        <w:t>ป่วยเอด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ถูกต้องและเรียบร้อย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าวแ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เงิน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ยังชีพทุกคน </w:t>
      </w:r>
      <w:r>
        <w:rPr>
          <w:rFonts w:ascii="TH SarabunIT๙" w:hAnsi="TH SarabunIT๙" w:cs="TH SarabunIT๙"/>
          <w:sz w:val="32"/>
          <w:sz w:val="32"/>
          <w:szCs w:val="32"/>
        </w:rPr>
        <w:t>มาแสดงตนต่อ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ลงทะเบ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นำสำเนาบัตรประจำตัวประชาช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าย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ากต้องการทำหนังสือมอบอำนาจในการรับเบี้ยยังชีพแทน ให้นำ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พร้อมกันด้วย</w:t>
      </w:r>
    </w:p>
    <w:p>
      <w:pPr>
        <w:pStyle w:val="TextBodyIndent"/>
        <w:ind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องค์การบริหารส่วนตำบลสาวแห  จึงขอความอนุเคราะห์มายังท่านเพื่อประชาสัมพันธ์                การการ</w:t>
      </w:r>
      <w:r>
        <w:rPr>
          <w:rFonts w:ascii="TH SarabunIT๙" w:hAnsi="TH SarabunIT๙" w:cs="TH SarabunIT๙"/>
        </w:rPr>
        <w:t>ขึ้นทะเบียน</w:t>
      </w:r>
      <w:r>
        <w:rPr>
          <w:rFonts w:ascii="TH SarabunIT๙" w:hAnsi="TH SarabunIT๙" w:cs="TH SarabunIT๙"/>
        </w:rPr>
        <w:t>แสดงตนเพื่อยืนยันสิทธิ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ขอรับเงินสงเคราะห์ </w:t>
      </w:r>
      <w:r>
        <w:rPr>
          <w:rFonts w:ascii="TH SarabunIT๙" w:hAnsi="TH SarabunIT๙" w:cs="TH SarabunIT๙"/>
        </w:rPr>
        <w:t>เบี้ยยังชีพ</w:t>
      </w:r>
      <w:r>
        <w:rPr>
          <w:rFonts w:ascii="TH SarabunIT๙" w:hAnsi="TH SarabunIT๙" w:cs="TH SarabunIT๙"/>
        </w:rPr>
        <w:t>ผู้สูงอายุ</w:t>
      </w:r>
      <w:r>
        <w:rPr>
          <w:rFonts w:ascii="TH SarabunIT๙" w:hAnsi="TH SarabunIT๙" w:cs="TH SarabunIT๙"/>
        </w:rPr>
        <w:t xml:space="preserve"> ผู้พิการ และผู้ป่วยเอดส์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</w:rPr>
        <w:t>และการทำหนังสือมอบอำนาจ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ายละเอียดปรากฏดังเอกสารที่ส่งมาพร้อมนี้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6545</wp:posOffset>
            </wp:positionH>
            <wp:positionV relativeFrom="paragraph">
              <wp:posOffset>123825</wp:posOffset>
            </wp:positionV>
            <wp:extent cx="1379220" cy="146939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นะชาญ   ศรีป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าวแห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วแห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 – ๔๓๕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๙๒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ออกหน่วยเคลื่อนที่รับขึ้นทะเบี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ืนยันสิทธิ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ผู้สูงอายุ และผู้พ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รอรับเบี้ยในปี งบประมาณ 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4868545" cy="2385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3"/>
                              <w:gridCol w:w="2125"/>
                              <w:gridCol w:w="2939"/>
                            </w:tblGrid>
                            <w:tr>
                              <w:trPr/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</w:rPr>
                                    <w:t>เวล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</w:rPr>
                                    <w:t>สถา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ช้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๐ – 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๐ 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ที่ ๑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ดบ้านสาวแ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่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๐ – 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๐ 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ดบ้านสาวแ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87.8pt;mso-wrap-distance-left:9pt;mso-wrap-distance-right:9pt;mso-wrap-distance-top:0pt;mso-wrap-distance-bottom:0pt;margin-top:21.05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3"/>
                        <w:gridCol w:w="2125"/>
                        <w:gridCol w:w="2939"/>
                      </w:tblGrid>
                      <w:tr>
                        <w:trPr/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เวลา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ช้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 –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๐ 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ดบ้านสาวแห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 –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๐ 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ดบ้านสาวแ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4868545" cy="2390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3"/>
                              <w:gridCol w:w="2125"/>
                              <w:gridCol w:w="2939"/>
                            </w:tblGrid>
                            <w:tr>
                              <w:trPr/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</w:rPr>
                                    <w:t>เวล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</w:rPr>
                                    <w:t>สถา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ช้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๐ – 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๐ 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ดบ้านหนองแ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่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๐ – 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๐ 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ทำการผู้ใหญ่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88.2pt;mso-wrap-distance-left:9pt;mso-wrap-distance-right:9pt;mso-wrap-distance-top:0pt;mso-wrap-distance-bottom:0pt;margin-top:21.05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3"/>
                        <w:gridCol w:w="2125"/>
                        <w:gridCol w:w="2939"/>
                      </w:tblGrid>
                      <w:tr>
                        <w:trPr/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เวลา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ช้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 –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๐ 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ดบ้านหนองแคน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 –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๐ 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ทำการผู้ใหญ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1106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33:00Z</dcterms:created>
  <dc:creator>Rain</dc:creator>
  <dc:description/>
  <cp:keywords/>
  <dc:language>en-US</dc:language>
  <cp:lastModifiedBy>s</cp:lastModifiedBy>
  <cp:lastPrinted>2020-09-25T14:30:00Z</cp:lastPrinted>
  <dcterms:modified xsi:type="dcterms:W3CDTF">2022-02-03T04:27:00Z</dcterms:modified>
  <cp:revision>76</cp:revision>
  <dc:subject/>
  <dc:title/>
</cp:coreProperties>
</file>